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b/>
          <w:b/>
        </w:rPr>
      </w:pPr>
      <w:r>
        <w:rPr>
          <w:b/>
        </w:rPr>
        <w:t>z riadneho zasadnutia Obecného zastupiteľstva v Temeši, ktoré sa konal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left="708" w:hanging="708"/>
        <w:jc w:val="center"/>
        <w:outlineLvl w:val="0"/>
        <w:rPr>
          <w:b/>
          <w:b/>
        </w:rPr>
      </w:pPr>
      <w:r>
        <w:rPr>
          <w:b/>
        </w:rPr>
        <w:t>dňa 22. októbra 2010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prítomných poslancov: 4 –    podľa prezenčnej listiny, ktorá je prílohou zápisnice</w:t>
      </w:r>
    </w:p>
    <w:p>
      <w:pPr>
        <w:pStyle w:val="Normal"/>
        <w:rPr/>
      </w:pPr>
      <w:r>
        <w:rPr/>
        <w:t xml:space="preserve">                                                   –    </w:t>
      </w:r>
      <w:r>
        <w:rPr/>
        <w:t xml:space="preserve">Oľga Fakanová, starostka obce </w:t>
      </w:r>
    </w:p>
    <w:p>
      <w:pPr>
        <w:pStyle w:val="Normal"/>
        <w:rPr/>
      </w:pPr>
      <w:r>
        <w:rPr/>
        <w:t xml:space="preserve">Počet neprítomných poslancov: 1 – ospravedlnený 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Program: 1. Otvorenie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2. Kontrola uznesenia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 xml:space="preserve">3. Návrh VZN o poplatku za znečisťovanie ovzdušia na území obce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 xml:space="preserve">4. Návrh VZN o dani z nehnuteľnosti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5. Návrh VZN o miestnych daniach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6. Návrh VZN o poplatku za komunálne odpady a drobné stavebné odpady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>7. Návrh VZN o nakladaní s odpadom a poplatkoch za zber prepravu a zneškodňovani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</w:t>
      </w:r>
      <w:r>
        <w:rPr>
          <w:rFonts w:cs="Monotype Corsiva" w:ascii="Monotype Corsiva" w:hAnsi="Monotype Corsiva"/>
          <w:b/>
        </w:rPr>
        <w:t>komunálnych odpadov a drobných stavebných odpadov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</w:t>
      </w:r>
      <w:r>
        <w:rPr>
          <w:rFonts w:cs="Monotype Corsiva" w:ascii="Monotype Corsiva" w:hAnsi="Monotype Corsiva"/>
          <w:b/>
        </w:rPr>
        <w:t xml:space="preserve">8. Rôz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</w:t>
      </w:r>
      <w:r>
        <w:rPr/>
        <w:t xml:space="preserve"> Zasadnutie Obecného zastupiteľstva otvorila a videla starostka obce Oľga Fakanová.</w:t>
      </w:r>
    </w:p>
    <w:p>
      <w:pPr>
        <w:pStyle w:val="Normal"/>
        <w:rPr/>
      </w:pPr>
      <w:r>
        <w:rPr/>
        <w:t xml:space="preserve">    </w:t>
      </w:r>
      <w:r>
        <w:rPr/>
        <w:t>Starostka obce privítala všetkých prítomných oboznámila s programom, ktorí poslanci</w:t>
      </w:r>
    </w:p>
    <w:p>
      <w:pPr>
        <w:pStyle w:val="Normal"/>
        <w:rPr/>
      </w:pPr>
      <w:r>
        <w:rPr/>
        <w:t xml:space="preserve">    </w:t>
      </w:r>
      <w:r>
        <w:rPr/>
        <w:t>jednomyseľne schválili. Za overovateľov zápisnice boli odsúhlasení p. Eva Mazáňová</w:t>
      </w:r>
    </w:p>
    <w:p>
      <w:pPr>
        <w:pStyle w:val="Normal"/>
        <w:rPr/>
      </w:pPr>
      <w:r>
        <w:rPr/>
        <w:t xml:space="preserve">    </w:t>
      </w:r>
      <w:r>
        <w:rPr/>
        <w:t>a Ing. Jozef Bernát. Za zapisovateľku Mgr. Mária Wiedermannov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2. </w:t>
      </w:r>
      <w:r>
        <w:rPr/>
        <w:t xml:space="preserve">Kontrolu uznesenia z predchádzajúcich zasadnutí OZ poslanci vzali na vedomie. Uznesenia </w:t>
      </w:r>
    </w:p>
    <w:p>
      <w:pPr>
        <w:pStyle w:val="Normal"/>
        <w:rPr/>
      </w:pPr>
      <w:r>
        <w:rPr/>
        <w:t xml:space="preserve">    </w:t>
      </w:r>
      <w:r>
        <w:rPr/>
        <w:t>boli splnené. Uznesenie č. 7/2010 zo dňa 26.8.2010 prechádza do ďalšieho zastupiteľst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3. </w:t>
      </w:r>
      <w:r>
        <w:rPr/>
        <w:t>Návrh VZN o poplatku za znečisťovanie ovzdušia na území obce na kalendárny rok 2011</w:t>
      </w:r>
    </w:p>
    <w:p>
      <w:pPr>
        <w:pStyle w:val="Normal"/>
        <w:rPr/>
      </w:pPr>
      <w:r>
        <w:rPr/>
        <w:t xml:space="preserve">    </w:t>
      </w:r>
      <w:r>
        <w:rPr/>
        <w:t xml:space="preserve">bol zverejnený na pripomienkovanie občanom dňa 22. októbra 20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4. </w:t>
      </w:r>
      <w:r>
        <w:rPr/>
        <w:t xml:space="preserve">Návrh VZN o dani z nehnuteľnosti na kalendárny rok 2011 bol zverejnený na </w:t>
      </w:r>
    </w:p>
    <w:p>
      <w:pPr>
        <w:pStyle w:val="Normal"/>
        <w:rPr/>
      </w:pPr>
      <w:r>
        <w:rPr/>
        <w:t xml:space="preserve">    </w:t>
      </w:r>
      <w:r>
        <w:rPr/>
        <w:t xml:space="preserve">pripomienkovanie občanom 22. októbra 20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Návrh VZN o miestnych daniach na kalendárny rok 2011 bol zverejnený na </w:t>
      </w:r>
    </w:p>
    <w:p>
      <w:pPr>
        <w:pStyle w:val="Normal"/>
        <w:rPr/>
      </w:pPr>
      <w:r>
        <w:rPr/>
        <w:t xml:space="preserve">    </w:t>
      </w:r>
      <w:r>
        <w:rPr/>
        <w:t xml:space="preserve">pripomienkovanie občanom 22. októbra 2010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6. </w:t>
      </w:r>
      <w:r>
        <w:rPr/>
        <w:t xml:space="preserve">Návrh VZN o poplatku za komunálne odpady a drobné stavebné odpady na kalendárny </w:t>
      </w:r>
    </w:p>
    <w:p>
      <w:pPr>
        <w:pStyle w:val="Normal"/>
        <w:rPr/>
      </w:pPr>
      <w:r>
        <w:rPr/>
        <w:t xml:space="preserve">    </w:t>
      </w:r>
      <w:r>
        <w:rPr/>
        <w:t>rok 2011 bol zverejnený na pripomienkovanie občanom 22. októbra 2010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Návrh VZN o nakladaní s odpadom a poplatkoch za zber prepravu a zneškodňovanie </w:t>
      </w:r>
    </w:p>
    <w:p>
      <w:pPr>
        <w:pStyle w:val="Normal"/>
        <w:rPr/>
      </w:pPr>
      <w:r>
        <w:rPr/>
        <w:t xml:space="preserve">    </w:t>
      </w:r>
      <w:r>
        <w:rPr/>
        <w:t>komunálnych odpadov a drobných stavebných odpadov bol zverejnený 22. 11.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. </w:t>
      </w:r>
      <w:r>
        <w:rPr/>
        <w:t>Starostka obce informovala o umiestnení trvalého dopravného zariadenia – zrkadla</w:t>
      </w:r>
    </w:p>
    <w:p>
      <w:pPr>
        <w:pStyle w:val="Normal"/>
        <w:rPr/>
      </w:pPr>
      <w:r>
        <w:rPr/>
        <w:t xml:space="preserve">     </w:t>
      </w:r>
      <w:r>
        <w:rPr/>
        <w:t xml:space="preserve">na ceste III/574004 v k. ú. obce Teme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8.1 </w:t>
      </w:r>
      <w:r>
        <w:rPr/>
        <w:t xml:space="preserve"> Obecné zastupiteľstvo prerokovalo žiadosť p. Vladimíra Bagina bytom Temeš č.115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o odpredaj pozemku, ktorého vlastníkom je obec Temeš. OZ jednomyseľne schválilo </w:t>
      </w:r>
    </w:p>
    <w:p>
      <w:pPr>
        <w:pStyle w:val="Normal"/>
        <w:rPr/>
      </w:pPr>
      <w:r>
        <w:rPr/>
        <w:t xml:space="preserve">       </w:t>
      </w:r>
      <w:r>
        <w:rPr/>
        <w:t xml:space="preserve">odpredaj pozemku podľa GP 208/163/2010 diel 10 vo výmere 28m2 a diel 11 </w:t>
      </w:r>
    </w:p>
    <w:p>
      <w:pPr>
        <w:pStyle w:val="Normal"/>
        <w:rPr/>
      </w:pPr>
      <w:r>
        <w:rPr/>
        <w:t xml:space="preserve">       </w:t>
      </w:r>
      <w:r>
        <w:rPr/>
        <w:t>vo výmere 7m2 ako novovytvorenú parcelu 25/8 vo výmere 35m2. Obecné zastupiteľstvo</w:t>
      </w:r>
    </w:p>
    <w:p>
      <w:pPr>
        <w:pStyle w:val="Normal"/>
        <w:rPr/>
      </w:pPr>
      <w:r>
        <w:rPr/>
        <w:t xml:space="preserve">       </w:t>
      </w:r>
      <w:r>
        <w:rPr/>
        <w:t xml:space="preserve">stanovilo cenu 1 € za m2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8.2 </w:t>
      </w:r>
      <w:r>
        <w:rPr/>
        <w:t xml:space="preserve">Starostka obce informovala OZ o začatí prerokovania </w:t>
      </w:r>
      <w:r>
        <w:rPr>
          <w:b/>
        </w:rPr>
        <w:t xml:space="preserve">„Návrhu územného plánu obce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Liešťany „ </w:t>
      </w:r>
      <w:r>
        <w:rPr/>
        <w:t>ako dotknutá obec sme boli prizvaní na toto rokovanie. Obec Temeš nemá</w:t>
      </w:r>
    </w:p>
    <w:p>
      <w:pPr>
        <w:pStyle w:val="Normal"/>
        <w:rPr/>
      </w:pPr>
      <w:r>
        <w:rPr/>
        <w:t xml:space="preserve">      </w:t>
      </w:r>
      <w:r>
        <w:rPr/>
        <w:t>voči návrhu územného plánu obce Liešťany žiadne pripomien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 Z N E S E N I E  č. 8/20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. Obecné zastupiteľstvo berie na vedomie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Správu o plnení z predchádzajúcich zasadnutí OZ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>Návrh VZN o poplatku za znečisťovanie ovzdušia na území obce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Návrh VZN o dani z nehnuteľnosti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>Návrh VZN o miestnych daniach</w:t>
      </w:r>
    </w:p>
    <w:p>
      <w:pPr>
        <w:pStyle w:val="Normal"/>
        <w:rPr/>
      </w:pPr>
      <w:r>
        <w:rPr>
          <w:b/>
        </w:rPr>
        <w:t xml:space="preserve">5. </w:t>
      </w:r>
      <w:r>
        <w:rPr/>
        <w:t>Návrh VZN o poplatku za komunálne odpady a drobné stavebné odpady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Návrh VZN o nakladaní s odpadom a poplatkoch za zber a zneškodňovanie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>Informáciu o umiestnení dopravného zrkadla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Informáciu o návrhu územného plánu obce Liešť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Obecné zastupiteľstvo schvaľuje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Odpredaj pozemku p. Vladimírovi Baginov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Obecné zastupiteľstvo ukladá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Písomne upozorniť vlastníkov pozemkov na znečisťovanie poto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Termín: </w:t>
      </w:r>
      <w:r>
        <w:rPr/>
        <w:t>15.11.201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odpovedná: </w:t>
      </w:r>
      <w:r>
        <w:rPr/>
        <w:t xml:space="preserve">Jana Javorče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Zapísala: </w:t>
      </w:r>
      <w:r>
        <w:rPr/>
        <w:t>Mgr. Mária Wiederman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verovatelia:  </w:t>
      </w:r>
      <w:r>
        <w:rPr/>
        <w:t xml:space="preserve">Eva Mazáňová                        Ing. Jozef Bernát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05:00Z</dcterms:created>
  <dc:creator>ZMOS</dc:creator>
  <dc:description/>
  <cp:keywords/>
  <dc:language>en-US</dc:language>
  <cp:lastModifiedBy>ZMOS</cp:lastModifiedBy>
  <cp:lastPrinted>2010-12-02T18:57:00Z</cp:lastPrinted>
  <dcterms:modified xsi:type="dcterms:W3CDTF">2010-12-02T17:58:00Z</dcterms:modified>
  <cp:revision>6</cp:revision>
  <dc:subject/>
  <dc:title>Z á p i s n i c a</dc:title>
</cp:coreProperties>
</file>