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 á p i s n i c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riadneho zasadnutia Obecného zastupiteľstva v Temeši, ktoré sa konal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ňa 4. januára 2011 </w:t>
      </w:r>
    </w:p>
    <w:p>
      <w:pPr>
        <w:pStyle w:val="Normal"/>
        <w:rPr>
          <w:b/>
          <w:b/>
        </w:rPr>
      </w:pPr>
      <w:r>
        <w:rPr>
          <w:b/>
        </w:rPr>
        <w:t xml:space="preserve">–––––––––––––––––––––––––––––––––––––––––––––––––––––––––––––––––––––––––––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čet prítomných poslancov: 5-podľa prezenčnej listiny, ktorá je prílohou zápisnice</w:t>
      </w:r>
    </w:p>
    <w:p>
      <w:pPr>
        <w:pStyle w:val="Normal"/>
        <w:numPr>
          <w:ilvl w:val="0"/>
          <w:numId w:val="1"/>
        </w:numPr>
        <w:rPr/>
      </w:pPr>
      <w:r>
        <w:rPr/>
        <w:t>Oľga Fakanová, starostka ob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Ing. Jozef Krett, hlavný kontrolór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Program: 1. Otvorenie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           </w:t>
      </w:r>
      <w:r>
        <w:rPr>
          <w:rFonts w:cs="Monotype Corsiva" w:ascii="Monotype Corsiva" w:hAnsi="Monotype Corsiva"/>
          <w:b/>
        </w:rPr>
        <w:t>2. Kontrola uznesenia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           </w:t>
      </w:r>
      <w:r>
        <w:rPr>
          <w:rFonts w:cs="Monotype Corsiva" w:ascii="Monotype Corsiva" w:hAnsi="Monotype Corsiva"/>
          <w:b/>
        </w:rPr>
        <w:t>3. Rôzne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1.   </w:t>
      </w:r>
      <w:r>
        <w:rPr/>
        <w:t>Zasadnutie Obecného zastupiteľstva otvorila a viedla starostka obce Oľga Fakanová.</w:t>
      </w:r>
    </w:p>
    <w:p>
      <w:pPr>
        <w:pStyle w:val="Normal"/>
        <w:ind w:left="720" w:hanging="0"/>
        <w:rPr/>
      </w:pPr>
      <w:r>
        <w:rPr/>
        <w:t>Starostka obce privítala všetkých prítomných, oboznámila s programom, ktorí poslanci jednomyseľne schválili. Za overovateľov zápisnice boli odsúhlasení p. Milan Bagin,</w:t>
      </w:r>
    </w:p>
    <w:p>
      <w:pPr>
        <w:pStyle w:val="Normal"/>
        <w:ind w:left="720" w:hanging="0"/>
        <w:rPr/>
      </w:pPr>
      <w:r>
        <w:rPr/>
        <w:t>p. Miroslav Čičmanec. Za zapisovateľa Ing. Jozef Bernát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2.    </w:t>
      </w:r>
      <w:r>
        <w:rPr/>
        <w:t xml:space="preserve">Kontrolu uznesenia z predchádzajúcich zasadnutí OZ poslanci vzali na vedomie. </w:t>
      </w:r>
    </w:p>
    <w:p>
      <w:pPr>
        <w:pStyle w:val="Normal"/>
        <w:rPr/>
      </w:pPr>
      <w:r>
        <w:rPr/>
        <w:t xml:space="preserve">            </w:t>
      </w:r>
      <w:r>
        <w:rPr/>
        <w:t>Uznesenia boli splnené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3. </w:t>
      </w:r>
      <w:r>
        <w:rPr/>
        <w:t xml:space="preserve">   Starostka obce informovala poslancov OZ o školení pre poslancov a starostov, ktoré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a bude konať dňa 29.1.2011 v KD Liešťany. Školenie bude o novelizácii záko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č. 369/1990 Z. z. v znení neskorších zmien a doplnkov. Prednášať bude JUDr. Helena </w:t>
      </w:r>
    </w:p>
    <w:p>
      <w:pPr>
        <w:pStyle w:val="Normal"/>
        <w:rPr/>
      </w:pPr>
      <w:r>
        <w:rPr/>
        <w:t xml:space="preserve">            </w:t>
      </w:r>
      <w:r>
        <w:rPr/>
        <w:t>Spišiaková, lektorka  RVC Nitra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3.1 </w:t>
      </w:r>
      <w:r>
        <w:rPr/>
        <w:t>Nakoľko v apríli končí</w:t>
      </w:r>
      <w:r>
        <w:rPr>
          <w:b/>
        </w:rPr>
        <w:t xml:space="preserve"> </w:t>
      </w:r>
      <w:r>
        <w:rPr/>
        <w:t>funkčné obdobie hlavného kontrolóra obce Ing. Jozefa Kretta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bec bude k 18. februáru 2011 vyhlasovať výberové konanie na túto pozíciu. Obecné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astupiteľstvo určilo úväzok hlavného kontrolóra v obci Temeš na 8 hodín/mesiac.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3.2 </w:t>
      </w:r>
      <w:r>
        <w:rPr/>
        <w:t xml:space="preserve">Presné termíny zasadnutí OZ budú zverejnené vo februári po dohode s hlavným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ontrolórom obce.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3.3 </w:t>
      </w:r>
      <w:r>
        <w:rPr/>
        <w:t xml:space="preserve">Odmeny poslancov vo volebnom období 2010 – 2014 v našej obci zostali na úrovni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rokov minulých t. j. 10 €/mesiac. Navrhovanú výšku odmien poslanci jednomyseľn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chválil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 Z N E S E N I E č. 1/201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. Obecné zastupiteľstvo berie na vedomie: 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Správu o plnení z predchádzajúcich zasadnutí OZ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Školenie poslancov a starost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Obecné zastupiteľstvo schvaľuje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Odmeny poslancov OZ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. Obecné zastupiteľstvo ukladá: 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Vyhlásiť výberové konanie na hlavného kontrolóra obce Teme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rmín: </w:t>
      </w:r>
      <w:r>
        <w:rPr/>
        <w:t>18.2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odpovedná: </w:t>
      </w:r>
      <w:r>
        <w:rPr/>
        <w:t xml:space="preserve">Oľga Fakanov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písal: </w:t>
      </w:r>
      <w:r>
        <w:rPr/>
        <w:t xml:space="preserve">Ing. Jozef Berná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verovatelia: </w:t>
      </w:r>
      <w:r>
        <w:rPr/>
        <w:t xml:space="preserve">Milan Bagin                                       Miroslav Čičmanec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300"/>
        </w:tabs>
        <w:ind w:left="33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03:00Z</dcterms:created>
  <dc:creator>ZMOS</dc:creator>
  <dc:description/>
  <cp:keywords/>
  <dc:language>en-US</dc:language>
  <cp:lastModifiedBy>ZMOS</cp:lastModifiedBy>
  <cp:lastPrinted>2011-01-13T19:47:00Z</cp:lastPrinted>
  <dcterms:modified xsi:type="dcterms:W3CDTF">2011-01-13T18:48:00Z</dcterms:modified>
  <cp:revision>8</cp:revision>
  <dc:subject/>
  <dc:title>Z á p i s n i c a</dc:title>
</cp:coreProperties>
</file>